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1964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ENVIAR TODO ARQUIVO DIGITAD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(EM WORD)</w:t>
      </w:r>
    </w:p>
    <w:p>
      <w:pPr>
        <w:pStyle w:val="SemEspaamento"/>
        <w:tabs>
          <w:tab w:val="clear" w:pos="708"/>
          <w:tab w:val="left" w:pos="1964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emEspaamento"/>
        <w:tabs>
          <w:tab w:val="clear" w:pos="708"/>
          <w:tab w:val="left" w:pos="1964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emEspaamento"/>
        <w:tabs>
          <w:tab w:val="clear" w:pos="708"/>
          <w:tab w:val="left" w:pos="1964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NOME COMPLETO (NÃO ABREVIE)</w:t>
      </w:r>
    </w:p>
    <w:p>
      <w:pPr>
        <w:pStyle w:val="SemEspaamento"/>
        <w:tabs>
          <w:tab w:val="clear" w:pos="708"/>
          <w:tab w:val="left" w:pos="1964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FISSIONAL (A) SOLICITANTE: </w:t>
      </w:r>
    </w:p>
    <w:p>
      <w:pPr>
        <w:pStyle w:val="SemEspaamento"/>
        <w:tabs>
          <w:tab w:val="clear" w:pos="708"/>
          <w:tab w:val="left" w:pos="1964" w:leader="none"/>
          <w:tab w:val="center" w:pos="4536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ISSÃO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:</w:t>
      </w:r>
    </w:p>
    <w:p>
      <w:pPr>
        <w:pStyle w:val="SemEspaamento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DO CONSELHO: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ACIENTE: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ADE: 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O: 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O:   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URA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A: 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ÍNDÍGENA:</w:t>
      </w:r>
      <w:r>
        <w:rPr>
          <w:rFonts w:cs="Arial" w:ascii="Arial" w:hAnsi="Arial"/>
          <w:sz w:val="24"/>
          <w:szCs w:val="24"/>
        </w:rPr>
        <w:t xml:space="preserve"> (     )  NÃO (    ) SIM , </w:t>
      </w:r>
      <w:r>
        <w:rPr>
          <w:rFonts w:cs="Arial" w:ascii="Arial" w:hAnsi="Arial"/>
          <w:i/>
          <w:iCs/>
          <w:sz w:val="24"/>
          <w:szCs w:val="24"/>
        </w:rPr>
        <w:t>SE SIM QUAL ETNIA?(DESCREVA)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MINESE/ DESCRIÇÃO DO CASO: </w:t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E CLINICO: 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CAÇÃO/TRATAMENTO: 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POTESE DIAGNOSTICA: 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ÚVIDA EM QUESTÃO: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ES LABORATORIAIS: 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COMORBIDADES? DESCREVA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BS:  EM ANEXO EXAMES ?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 NÃO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- Se sim, quais exames em anexo? (DESCREVA)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: (EXAMES / FOTOS)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S PODEM SER ENVIADOS EM PDF SEPARADO (PARA MANTER A QUALIDADE DO DOCUMENTO)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SUGERIMOS O USO DO APP CAMSCANNER PARA SCANEAR EXAMES VIA CELULAR</w:t>
      </w:r>
    </w:p>
    <w:p>
      <w:pPr>
        <w:pStyle w:val="SemEspaamento"/>
        <w:spacing w:lineRule="auto" w:line="276" w:before="120" w:after="12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(CASO NÃO SEJA POSSÍVEL SCANEAR EM IMPRESSORA)</w:t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6666"/>
          <w:sz w:val="24"/>
          <w:szCs w:val="24"/>
        </w:rPr>
        <w:t>ENVIAR PARA O E-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elessaude@uea.edu.br</w:t>
        </w:r>
      </w:hyperlink>
    </w:p>
    <w:p>
      <w:pPr>
        <w:pStyle w:val="SemEspaamento"/>
        <w:spacing w:lineRule="auto" w:line="276" w:before="120" w:after="120"/>
        <w:jc w:val="both"/>
        <w:rPr>
          <w:vanish/>
        </w:rPr>
      </w:pPr>
      <w:r>
        <w:rPr>
          <w:rFonts w:cs="Arial" w:ascii="Arial" w:hAnsi="Arial"/>
          <w:b/>
          <w:bCs/>
          <w:color w:val="006666"/>
          <w:sz w:val="24"/>
          <w:szCs w:val="24"/>
        </w:rPr>
        <w:t>(PARA MAIS INFORMAÇÕES 92 99209-7534 – WHATSAPP TELESSAÚDE UEA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09" w:right="567" w:gutter="0" w:header="0" w:top="720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sz w:val="15"/>
        <w:szCs w:val="15"/>
      </w:rPr>
      <w:t xml:space="preserve">EDITADO POR EVELYN F /TI TELESSAÚDE UEA– EM 25/09/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219" w:hanging="0"/>
      <w:jc w:val="center"/>
      <w:rPr>
        <w:rFonts w:ascii="Times New Roman" w:hAnsi="Times New Roman" w:cs="Times New Roman"/>
        <w:b/>
        <w:b/>
        <w:bCs/>
        <w:sz w:val="28"/>
        <w:lang w:val="en-US" w:eastAsia="en-US"/>
      </w:rPr>
    </w:pPr>
    <w:r>
      <w:rPr>
        <w:rFonts w:cs="Times New Roman" w:ascii="Times New Roman" w:hAnsi="Times New Roman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19750</wp:posOffset>
          </wp:positionH>
          <wp:positionV relativeFrom="margin">
            <wp:posOffset>-694055</wp:posOffset>
          </wp:positionV>
          <wp:extent cx="1449070" cy="1449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ROPOSTA DE SOLICITAÇÃO DE TELECONSULTORIA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LESSAÚDE – UEA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2"/>
      <w:ind w:right="-219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9" w:hanging="0"/>
      <w:jc w:val="both"/>
      <w:outlineLvl w:val="1"/>
    </w:pPr>
    <w:rPr>
      <w:rFonts w:ascii="Arial Narrow" w:hAnsi="Arial Narrow" w:cs="Arial Narrow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565">
    <w:name w:val="_A20056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ssaude@uea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5:00Z</dcterms:created>
  <dc:creator>TELESSAUDE-UEA</dc:creator>
  <dc:description/>
  <cp:keywords>TELE-UEA</cp:keywords>
  <dc:language>en-US</dc:language>
  <cp:lastModifiedBy>telessaude UEA</cp:lastModifiedBy>
  <cp:lastPrinted>2024-02-28T10:33:00Z</cp:lastPrinted>
  <dcterms:modified xsi:type="dcterms:W3CDTF">2024-09-25T13:41:00Z</dcterms:modified>
  <cp:revision>24</cp:revision>
  <dc:subject/>
  <dc:title>TIMBRE DA PREFEITURA</dc:title>
</cp:coreProperties>
</file>